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bCs/>
                <w:szCs w:val="28"/>
              </w:rPr>
              <w:t xml:space="preserve">Приложение № 5 к Положению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XII областного литературного конкурса среди детей и подростк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Здравствуй, племя младое, незнакомое!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XII областном литературном конкурсе среди детей и подростков «Здравствуй, племя младое, незнакомое!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САЛЮТОМ ВЕЛИКОЙ ПОБЕДЫ», посвященного 75-летию Победы в Великой Отечественной войне 1941-1945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. И. О. участника конкурса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2. Число, месяц и год рожден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Образование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Место учебы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5. Место жительства с индексом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. Ф.И.О. руководителя литературного объединения, учителя, наставника _____________________________________________________________________________</w:t>
      </w:r>
    </w:p>
    <w:p>
      <w:pPr>
        <w:pStyle w:val="Normal"/>
        <w:rPr/>
      </w:pPr>
      <w:r>
        <w:rPr/>
        <w:t xml:space="preserve">7. Контактный телефон руководител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Контактный телефон конкурсанта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«_____» ___________________ 2020 г.</w:t>
        <w:tab/>
        <w:tab/>
        <w:t>Подпись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3:00Z</dcterms:created>
  <dc:creator>stanislav</dc:creator>
  <dc:description/>
  <cp:keywords/>
  <dc:language>en-US</dc:language>
  <cp:lastModifiedBy>stanislav</cp:lastModifiedBy>
  <dcterms:modified xsi:type="dcterms:W3CDTF">2020-02-28T19:48:00Z</dcterms:modified>
  <cp:revision>5</cp:revision>
  <dc:subject/>
  <dc:title/>
</cp:coreProperties>
</file>