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к приказу министерства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культуры области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от 04.02.2020 № 01-15/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областного литературного конкурса сред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племя младое, незнакомое!» - «ПОД САЛЮТОМ ВЕЛИКОЙ ПОБЕДЫ», посвященного 75-летию Победы 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Учредителями XII областного литературного конкурса среди детей и подростков «Здравствуй, племя младое, незнакомое!» - «ПОД САJПОТОМ ВЕЛИКОЙ ПОБЕДЫ», посвященного 75-летию Победы в Великой Отечественной войне 1941-1945 гг. (далее конкурс), являются министерство культуры Саратовской области, Саратовское региональное отделение Общероссийской общественной организации «Союз писателей России» и государственное учреждение культуры «Областная универсальная научная библиотека» (по согласованию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Организаторы конкурса - Саратовское региональное отделение Общероссийской общественной организации «Союз писателей России» и государственное автономное учреждение культуры «Саратовский областной Дом работников искусств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Для организации, сопровождения, проведения конкурса утверждается приказом министерства культуры области состав организационного комит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Для оценивания работ и подведения итогов, приказом министерства культуры области утверждается состав жюри конкур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9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Цель конкурса: координация работы литературных объединений муниципальных образований области, активизация их деятельности по военно-патриотическому воспитанию молодежи, формирование у подростков активной жизненной позиции, воспитание чувства гордости за свой народ, его истории, традиций и культурных достижений. </w:t>
      </w:r>
    </w:p>
    <w:p>
      <w:pPr>
        <w:pStyle w:val="Normal"/>
        <w:ind w:right="-9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Задачи конкурса: укрепление памяти о Великой Победе, военно</w:t>
        <w:softHyphen/>
        <w:t>патриотическое, нравственное воспитание молодежи, формирование у подростков активной жизненной позиции, гражданского долга перед Отечеством, чувства гордости за свой народ, его истории и культурных достижений, приобщение к духовным и нравственным ценностям, традициям старшего поколения, продвижение творчески одаренных молодых поэтов,.</w:t>
      </w:r>
      <w:r>
        <w:rPr/>
        <w:t xml:space="preserve"> </w:t>
      </w:r>
      <w:r>
        <w:rPr>
          <w:bCs/>
          <w:sz w:val="28"/>
          <w:szCs w:val="28"/>
        </w:rPr>
        <w:t>прозаиков, публицистов, привлечение внимания читательской общественности к русской литературе традиционно духовно- патриотического направления, содействие развития детского литературного творчества, создание среды творческого общения участников литературных студий.</w:t>
      </w:r>
    </w:p>
    <w:p>
      <w:pPr>
        <w:pStyle w:val="Normal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словия участия и порядок проведения конкурса</w:t>
      </w:r>
    </w:p>
    <w:p>
      <w:pPr>
        <w:pStyle w:val="TextBody"/>
        <w:spacing w:before="0" w:after="0"/>
        <w:ind w:left="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Для участия в конкурсе приглашаются учащиеся и студенты образовательных учреждений области в возрасте от 12 до 24 лет. Возраст участников конкурса определяется на 1 апреля 2020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нкурс проводится в один тур. На конкурс направляются неопубликованные сочинения в номинация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Проза» - не более трех творчески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«Поэзия» - не более пяти творчески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«Публицистика» - не более двух материал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3. Для участия в конкурсе необходимы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анкета-заявка согласно Приложению № 1 настоящего Положения в электронном вид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творческие работы от каждого автора в электронном вид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огласие на обработку персональных данных согласно Приложению № 2 настоящего Положения (в зависимости от возраста участника конкурса) в виде сканированной копии оригинала в формате PDF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( анкета заявка, творческие работы, согласие на обработку персональных данных) принимаются до «01» апреля 2020 года в электронном виде по адресам: 410028, г. Саратов, ул. Советская, 20/28, СРОООО «Союз писателей России», электронная почта: soyzsaratov@mail.ru или 410002, г. Саратов, ул. Соборная, д. 18, Г АУК «СОДРИ», электронная почта: sodri@mail.ru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едставленные на конкурс произведения не рецензируются и конкурсантам не возвраща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оцено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Конкурсные произведения оцениваются по следующим критериям: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знание истории Великой Отечественной войны 1941-1945 гг.; активная жизненная позиция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гордость за свой народ и его историю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бразное мышление в раскрытии темы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владение русским литературным языком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творческий потенциал конкурсанта.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Итоги оценки заносятся в протокол, который подписывается председателем и секретарем жюр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Решение жюри окончательное и пересмотру не подлежит. Жюри конкурса имеет право рекомендовать дипломантов для поступления в федеральное государственное бюджетное образовательное учреждение высшего образования «Литературный институт имени А.М. Горького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5.1. Победители конкурса награждаются Гран-при и Дипломами I, II, III степени (в каждой номинации) и памятными коллективными сборниками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5.2. Творческие работы авторов, отмеченные Гран-при и Дипломами I, II, III степени, будут опубликованы в итоговом коллективном сборнике. Публикация материалов в сборнике осуществляется на безвозмездной основе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бедители конкурса приглашаются на торжественную церемонию награждения по вызову организационного комитета в ГУК «Саратовский областной Дом работников искусств» (г. Саратов, ул. Соборная, д. 18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ые услов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Расходы, связанные с организацией и проведением конкурса, осуществляются за счет средств областного бюджета. </w:t>
      </w:r>
    </w:p>
    <w:p>
      <w:pPr>
        <w:pStyle w:val="TextBody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Расходы, связанные с участием авторов в конкурсе и пребыванием на торжественной церемонии награждения победителей конкурса, производятся за счет направляюще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9:00Z</dcterms:created>
  <dc:creator>stanislav</dc:creator>
  <dc:description/>
  <cp:keywords/>
  <dc:language>en-US</dc:language>
  <cp:lastModifiedBy>stanislav</cp:lastModifiedBy>
  <dcterms:modified xsi:type="dcterms:W3CDTF">2020-02-28T19:22:00Z</dcterms:modified>
  <cp:revision>5</cp:revision>
  <dc:subject/>
  <dc:title/>
</cp:coreProperties>
</file>