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 xml:space="preserve">к приказу министерства культуры области 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от 04.02.2020 № 01-15/4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областного литературного конкурса сред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племя младое, незнакомое!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 САЛЮТОМ ВЕЛИКОЙ ПОБЕ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75-летию Победы 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рья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Григо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министра культуры област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организационного комит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равления Саратовского регион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я Общероссийской общественной организации «Союз писателей России», заместитель председателя организационного комитета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б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Ег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АУК «Саратовский обла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работников искусств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ю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дур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офессионального искус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разования министерства культуры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квит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скусст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 УК «Саратовский областной Дом работников  искусств»</w:t>
            </w:r>
          </w:p>
        </w:tc>
      </w:tr>
      <w:tr>
        <w:trPr>
          <w:trHeight w:val="10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ормационно-методическим отделом ГА УК «Саратовский областной Дом работников  искус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CenturySchlbk">
    <w:altName w:val="Century Schoolbook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NewCenturySchlbk;Century Schoolbook"/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CenturySchlbk;Century Schoolbook" w:hAnsi="NewCenturySchlbk;Century Schoolbook" w:eastAsia="NewCenturySchlbk;Century Schoolbook" w:cs="NewCenturySchlbk;Century Schoolbook"/>
      <w:b/>
      <w:color w:val="000000"/>
      <w:sz w:val="2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NewCenturySchlbk;Century Schoolbook" w:hAnsi="NewCenturySchlbk;Century Schoolbook" w:eastAsia="NewCenturySchlbk;Century Schoolbook" w:cs="NewCenturySchlbk;Century Schoolbook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NewCenturySchlbk;Century Schoolbook" w:hAnsi="NewCenturySchlbk;Century Schoolbook" w:eastAsia="NewCenturySchlbk;Century Schoolbook" w:cs="NewCenturySchlbk;Century Schoolbook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9:00Z</dcterms:created>
  <dc:creator>50</dc:creator>
  <dc:description/>
  <cp:keywords/>
  <dc:language>en-US</dc:language>
  <cp:lastModifiedBy>stanislav</cp:lastModifiedBy>
  <cp:lastPrinted>2019-01-25T14:35:00Z</cp:lastPrinted>
  <dcterms:modified xsi:type="dcterms:W3CDTF">2020-02-28T19:35:00Z</dcterms:modified>
  <cp:revision>4</cp:revision>
  <dc:subject/>
  <dc:title/>
</cp:coreProperties>
</file>