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bCs/>
          <w:szCs w:val="28"/>
        </w:rPr>
        <w:t xml:space="preserve">Приложение № 4 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 xml:space="preserve">к приказу министерства культуры области 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от 04.02.2020 № 01-15/4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 областного литературного конкурса среди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племя младое, незнакомое!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 САЛЮТОМ ВЕЛИКОЙ ПОБЕ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75-летию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рья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 Григорь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сниц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а Борис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уш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дмила Анатоль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б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Его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жюр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с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вренть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ил Юрь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ыр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 Владимир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ела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авления Саратовского регионального отделения Общероссийской общественной организации «Союз писателей России», заслуженный работник культуры Российской Федерации, лауреат литературных премий, председатель жюри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 АУК «Саратовский областной Дом работников искусств», сопредседатель жюр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УК «Областная универсальная научная библиотека», заслуженный работник культуры Российской Федерации, сопредседатель жюр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секретарь Саратовского регионального отделения Общероссийской общественной организации «Союз писателей России», заслуженный работник культуры Российской Федерации, секретарь жюри (по согласовани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эт, прозаик, член Общероссийской общественной организации «Союз писателей России», руководитель литературной студии «Голоса поколений» (по согласовани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эт, член Общероссийской общественной организации «Союз писателей России», лауреат Всероссийского литературного конкурса «Золотая строфа» (по согласовани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эт, прозаик, литературовед, член Общероссийской общественной организации «Союз писателей России», лауреат Международной литературной премии имени Ивана Гончарова и литературной премии имени Михаила Алексеева, доктор филологических наук (по согласовани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заик, член Общероссийской общественной организации «Союз писателей России» (по согласовани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, член Общероссийской общественной организации «Союз писателей России», лауреат литературной премии имени Николая Палькина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CenturySchlbk">
    <w:altName w:val="Century Schoolbook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NewCenturySchlbk;Century Schoolbook"/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CenturySchlbk;Century Schoolbook" w:hAnsi="NewCenturySchlbk;Century Schoolbook" w:eastAsia="NewCenturySchlbk;Century Schoolbook" w:cs="NewCenturySchlbk;Century Schoolbook"/>
      <w:b/>
      <w:color w:val="000000"/>
      <w:sz w:val="2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NewCenturySchlbk;Century Schoolbook" w:hAnsi="NewCenturySchlbk;Century Schoolbook" w:eastAsia="NewCenturySchlbk;Century Schoolbook" w:cs="NewCenturySchlbk;Century Schoolbook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NewCenturySchlbk;Century Schoolbook" w:hAnsi="NewCenturySchlbk;Century Schoolbook" w:eastAsia="NewCenturySchlbk;Century Schoolbook" w:cs="NewCenturySchlbk;Century Schoolbook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36:00Z</dcterms:created>
  <dc:creator>50</dc:creator>
  <dc:description/>
  <cp:keywords/>
  <dc:language>en-US</dc:language>
  <cp:lastModifiedBy>stanislav</cp:lastModifiedBy>
  <cp:lastPrinted>2019-01-25T14:35:00Z</cp:lastPrinted>
  <dcterms:modified xsi:type="dcterms:W3CDTF">2020-02-28T19:38:00Z</dcterms:modified>
  <cp:revision>3</cp:revision>
  <dc:subject/>
  <dc:title/>
</cp:coreProperties>
</file>