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023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760720" cy="2540"/>
                <wp:effectExtent l="16510" t="16510" r="16510" b="1651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53.55pt,23.9pt" ID="Прямая соединительная линия 3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61355" cy="635"/>
                <wp:effectExtent l="3810" t="3810" r="3810" b="381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53.6pt,27.2pt" ID="Прямая соединительная линия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14"/>
          <w:sz w:val="30"/>
        </w:rPr>
        <w:t>МИНИСТЕРСТВО КУЛЬТУРЫ САРАТ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0" w:hanging="720"/>
        <w:rPr>
          <w:rFonts w:ascii="Arial" w:hAnsi="Arial" w:cs="Arial"/>
          <w:sz w:val="22"/>
        </w:rPr>
      </w:pPr>
      <w:r>
        <w:rPr/>
        <w:t>П Р И К А 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5"/>
          <w:numId w:val="1"/>
        </w:numPr>
        <w:tabs>
          <w:tab w:val="clear" w:pos="708"/>
          <w:tab w:val="left" w:pos="181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«04» февраля  2020 года № 01-15/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р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XII областного 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го конкурса 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и детей и подростков «Здравствуй, 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мя младое, незнакомое!» -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 САЛЮТОМ ВЕЛИКОЙ ПОБЕДЫ», </w:t>
            </w:r>
          </w:p>
          <w:p>
            <w:pPr>
              <w:pStyle w:val="Normal"/>
              <w:ind w:left="35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вященного 75-летию Победы </w:t>
            </w:r>
          </w:p>
          <w:p>
            <w:pPr>
              <w:pStyle w:val="Normal"/>
              <w:ind w:left="35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еликой Отечественной войне 1941-1945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Саратовской области «Культура Саратовской области» и в целях привлечения детей и подростков к литературному и поэтическому творчеству ПРИКАЗЫВА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ГА УК «Саратовский областной Дом работников искусств» (Десницкая И.Б.) провести в апреле 2020 года XII областной литературный конкурс среди детей и подростков «Здравствуй, племя младое, незнакомое!» - «ПОД САЛЮТОМ ВЕЛИКОЙ ПОБЕДЫ», посвященный 75-летию Победы в Великой Отечественной войне 1941-1945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 (приложение № 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анизационного комитета (приложение №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Состав жюри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 (приложение № 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Расходы, связанные с проведением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, произвести за счет средств областного бюджета, предусмотренных на финансовое обеспечение реализации подпрограммы 6. «Культурно-досуговые учреждения» государственной программы Саратовской области «Культура Саратовской области» (Основное мероприятие 6.6. Организация и проведение мероприятий по популяризации народного творчества и культурно-досуговой деятельности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чальнику отдела экономики, планирования и финансов (Фурман О.Ю.) осуществить финансирование XII областного литературного конкурса среди детей и подростков «Здравствуй, племя младое, незнакомое!» - «ПОД САJПОТОМ ВЕЛИКОЙ ПОБЕДЬI», посвященного 75-летию Победы в Великой Отечественной войне 1941-1945 гг., в соответствии со сметным расчет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  <w:tab/>
        <w:t xml:space="preserve">Начальнику отдела бухгалтерского учета, отчетности и контроля (Гаркуша Ю.С.) перечислить денежные средства на проведение XII областного литературного конкурса среди детей и подростков «Здравствуй, племя младое, незнакомое!» - «ПОД САЛЮТОМ ВЕЛИКОЙ ПОБЕДЫ», посвященного 75-летию Победы в Великой Отечественной войне 1941-1945 гг., в рамках доведенных до министерства культуры области лимитов бюджетных обязательств и объемов финансир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организационной работы и информационных технологий (Курбатова Л.В.) разместить настоящий приказ на официальном сайте министерства культуры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первого заместителя министра культуры области Астафьеву Т.В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</w:t>
        <w:tab/>
        <w:tab/>
        <w:tab/>
        <w:t xml:space="preserve"> Т.А. Гаран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Century Schoolbook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Century Schoolbook" w:hAnsi="NewCenturySchlbk;Century Schoolbook" w:eastAsia="NewCenturySchlbk;Century Schoolbook" w:cs="NewCenturySchlbk;Century Schoolbook"/>
      <w:b/>
      <w:color w:val="000000"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NewCenturySchlbk;Century Schoolbook" w:cs="Times New Roman"/>
      <w:b/>
      <w:color w:val="000000"/>
      <w:sz w:val="44"/>
      <w:szCs w:val="20"/>
    </w:rPr>
  </w:style>
  <w:style w:type="character" w:styleId="4">
    <w:name w:val="Заголовок 4 Знак"/>
    <w:qFormat/>
    <w:rPr>
      <w:rFonts w:ascii="NewCenturySchlbk;Century Schoolbook" w:hAnsi="NewCenturySchlbk;Century Schoolbook" w:eastAsia="NewCenturySchlbk;Century Schoolbook" w:cs="NewCenturySchlbk;Century Schoolbook"/>
      <w:b/>
      <w:color w:val="000000"/>
      <w:szCs w:val="20"/>
    </w:rPr>
  </w:style>
  <w:style w:type="character" w:styleId="Style13">
    <w:name w:val="Верхний колонтитул Знак"/>
    <w:qFormat/>
    <w:rPr>
      <w:rFonts w:ascii="NewCenturySchlbk;Century Schoolbook" w:hAnsi="NewCenturySchlbk;Century Schoolbook" w:eastAsia="NewCenturySchlbk;Century Schoolbook" w:cs="NewCenturySchlbk;Century Schoolbook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Century Schoolbook" w:hAnsi="NewCenturySchlbk;Century Schoolbook" w:eastAsia="NewCenturySchlbk;Century Schoolbook" w:cs="NewCenturySchlbk;Century Schoolbook"/>
      <w:color w:val="00000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6:00Z</dcterms:created>
  <dc:creator>stanislav</dc:creator>
  <dc:description/>
  <cp:keywords/>
  <dc:language>en-US</dc:language>
  <cp:lastModifiedBy>stanislav</cp:lastModifiedBy>
  <dcterms:modified xsi:type="dcterms:W3CDTF">2020-02-28T19:17:00Z</dcterms:modified>
  <cp:revision>3</cp:revision>
  <dc:subject/>
  <dc:title/>
</cp:coreProperties>
</file>